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gif" ContentType="image/gif"/>
  <Override PartName="/word/media/image10.png" ContentType="image/png"/>
  <Override PartName="/word/media/image2.gif" ContentType="image/gif"/>
  <Override PartName="/word/media/image3.gif" ContentType="image/gif"/>
  <Override PartName="/word/media/image1.jpeg" ContentType="image/jpeg"/>
  <Override PartName="/word/media/image4.gif" ContentType="image/gif"/>
  <Override PartName="/word/media/image5.gif" ContentType="image/gif"/>
  <Override PartName="/word/media/image9.png" ContentType="image/png"/>
  <Override PartName="/word/media/image6.gif" ContentType="image/gif"/>
  <Override PartName="/word/media/image14.png" ContentType="image/png"/>
  <Override PartName="/word/media/image11.gif" ContentType="image/gif"/>
  <Override PartName="/word/media/image7.gif" ContentType="image/gif"/>
  <Override PartName="/word/media/image15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дистанционная игра-конкур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Лабиринтами Знаний на поиски Чаши Граал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- 10 классы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Критерии оценивания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нимание: за идентичные работы баллы снимаются.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2 балла)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– даны две и более версии происхождения данного слова (происхождение + перевод)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 1 балла – дана хотя бы одна версия происхождения данного слова (происхождение + перевод)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2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0,5 балла – за каждый правильно разгаданный ребус с 1 по 2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за правильно разгаданный ребус под номером 3.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– правильно найдены все три цифры и верно указан год;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- правильно найдены две цифры;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правильно найдена одна цифра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4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6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 – правильно найдены все десять слов кроссворда и верно назван город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правильно найдены 8 - 9 слов кроссворда;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– правильно найдены 6 – 7 слов кроссворда;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найдены 4 - 5 слов кроссворда;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– правильно найдены 1 - 3 слова кроссворда; 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5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правильно названы все слова и верно вставлены в предложение;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,5 балла – правильно названы десять –девять слов и верно вставлены в предложение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названы все слова и допущена одна ошибка в расстановке слов в предложении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правильно названы восемь – семь слов и верно вставлены в предложение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названы восемь слов и допущена одна ошибка в расстановке слов в предложении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,5 балла – правильно названы шесть –пять слов и верно вставлены в предложение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названы шесть слов и допущена одна ошибка в расстановке слов в предложении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названы четыре слова и верно вставлены в предложение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названы пять слов и допущена одна  ошибка в расстановке слов в предложении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,5 балла – правильно названы три слова и верно вставлены в предложение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названы четыре слова и допущена одна ошибка в расстановке слов в предложении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 – правильно названы два слова и верно вставлены в предложение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- правильно названо одно слово и верно вставлено в предложение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6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;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7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 балл – за все правильно названные слова или правильно составленное предложение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0,5 балла – за каждого правильно названного автора (страну), итого – 4 балла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 5 балла – за каждое неправильно названное слово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 5 балла – за каждого неправильно названного автора (страну).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8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правильно собрана картина, верно указан автор и название ;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 автор и название, но не собрана картина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правильно собрана картина, верно указан автор или название; 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правильно собрана картина или правильно дан ответ на один вопрос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9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6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баллов – правильно найдены три слова и верно составлена фраза; 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- правильно найдены два слова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правильно найдено одно слово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0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;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1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5 балла – за все правильные соответствия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 балла – за правильно названное слово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балла – за правильный перевод выделенного слова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 5 балла – за каждое неправильное соответстви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2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;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3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 баллов – дан правильный ответ (все слова расшифрованы верно)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 5 балла – за каждое неправильно названное слов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4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6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 баллов – дан правильный ответ (все слова расшифрованы верно, предложение составлено правильно)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 5 балла – за каждый неправильный ша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5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дан правильный ответ;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6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правильно указан ответ на первую и вторую задачу;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указан ответ на первую или вторую задачу;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7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6 баллов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 – за все правильно названные слова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– за каждую допущенную ошибк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8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дан правильный ответ;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9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6 баллов)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6 баллов – за все правильно названные слова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– за каждую допущенную ошибк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20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7 баллов)</w:t>
      </w:r>
    </w:p>
    <w:p>
      <w:pPr>
        <w:pStyle w:val="Normal"/>
        <w:ind w:left="18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За сочинение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 7 баллов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ъем сочинения – не менее 80 слов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Внимание: за списанные или  скаченные работы баллы снимаются.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, по которым оценивается сочинение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авторского решения – до 3 баллов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Глубина понимания темы сочинения и убедительность приводимых в сочинении суждений –  до 2 баллов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логичность изложения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речи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рфографических и пунктуационных ошибок – минус 1 балл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чевых ошибок – минус 1 балл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: за одинаковые (идентичные) сочинения баллы снимаю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ы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 (2 бал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происхождение слова «Грааль» смутно, существует несколько верс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7"/>
        <w:gridCol w:w="314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 «Грааль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схожде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фиксирован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 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ошло в европейские языки из Каталонии, язык которой близок к наречию юга Франции, к району Труа, из которого происходил автор первого романа о Чаше, Кретьен де Труа (Chrétien de Troyes; 1180-1230 гг.)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от латинского «gradale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, чаша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ое слово могло происходить от греческого «krater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чаша с двумя ручками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традиция выводит слово «grail» из слова «cratis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ая корзина, которая с течением времени стала обозначать блюдо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gradals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юдо или чаш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е слово «gradale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церковных гимнов и псалмов, т.е. книга</w:t>
            </w:r>
          </w:p>
        </w:tc>
      </w:tr>
    </w:tbl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2 (4 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чаш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 блюд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кубок значительных размеров и несказанной красоты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3 (3 бал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год: 1941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4 (6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tbl>
      <w:tblPr>
        <w:tblW w:w="2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81"/>
      </w:tblGrid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</w:t>
            </w:r>
          </w:p>
        </w:tc>
      </w:tr>
      <w:tr>
        <w:trPr>
          <w:trHeight w:val="2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цисса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ма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: Кёнигсберг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5 (4 балла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ечь</w:t>
      </w:r>
      <w:r>
        <w:rPr>
          <w:rFonts w:cs="Times New Roman" w:ascii="Times New Roman" w:hAnsi="Times New Roman"/>
          <w:b/>
          <w:sz w:val="24"/>
          <w:szCs w:val="24"/>
        </w:rPr>
        <w:t xml:space="preserve"> шла 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олот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некогда вывезенном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амплиер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Фра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17 кораблях. А также 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наменитом священ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але, п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еда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хранившемся</w:t>
      </w:r>
      <w:r>
        <w:rPr>
          <w:rFonts w:cs="Times New Roman" w:ascii="Times New Roman" w:hAnsi="Times New Roman"/>
          <w:b/>
          <w:sz w:val="24"/>
          <w:szCs w:val="24"/>
        </w:rPr>
        <w:t xml:space="preserve"> у того же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рде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то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 исчез, все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материалы </w:t>
      </w:r>
      <w:r>
        <w:rPr>
          <w:rFonts w:cs="Times New Roman" w:ascii="Times New Roman" w:hAnsi="Times New Roman"/>
          <w:b/>
          <w:sz w:val="24"/>
          <w:szCs w:val="24"/>
        </w:rPr>
        <w:t>исчезли  вместе с н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ранц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плие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ы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Sem"/>
          <w:rFonts w:ascii="Times New Roman" w:hAnsi="Times New Roman" w:cs="Times New Roman"/>
          <w:sz w:val="24"/>
          <w:szCs w:val="24"/>
        </w:rPr>
      </w:pPr>
      <w:r>
        <w:rPr>
          <w:rStyle w:val="Sem"/>
          <w:rFonts w:cs="Times New Roman" w:ascii="Times New Roman" w:hAnsi="Times New Roman"/>
          <w:color w:val="000000"/>
          <w:sz w:val="24"/>
          <w:szCs w:val="24"/>
        </w:rPr>
        <w:t>Речь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териа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о Ран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вший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6 (3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190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7 (5 балл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5"/>
        <w:gridCol w:w="4720"/>
      </w:tblGrid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ило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шке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Хаксли, У.М.Теккере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Анг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глийские писатели)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С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ильгемеше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рская поэма</w:t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Ко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експир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блейские рассказы дядюшк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Ар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Максвелл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н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и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упой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рыц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Круг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 или С.Я.Марша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: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 Англии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 легенда слилась с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каза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ороле Ар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ыцарях Круг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а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8 (4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5260</wp:posOffset>
            </wp:positionH>
            <wp:positionV relativeFrom="paragraph">
              <wp:posOffset>143510</wp:posOffset>
            </wp:positionV>
            <wp:extent cx="3009265" cy="218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1) автор: Симон Ушаков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название: Тайная вечер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9 (6 баллов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фраза: </w:t>
      </w:r>
      <w:r>
        <w:rPr>
          <w:rFonts w:cs="Times New Roman" w:ascii="Times New Roman" w:hAnsi="Times New Roman"/>
          <w:b/>
          <w:sz w:val="24"/>
          <w:szCs w:val="24"/>
        </w:rPr>
        <w:t xml:space="preserve">Смелым помогает судьба. </w:t>
      </w:r>
      <w:r>
        <w:rPr>
          <w:rFonts w:cs="Times New Roman" w:ascii="Times New Roman" w:hAnsi="Times New Roman"/>
          <w:i/>
          <w:sz w:val="24"/>
          <w:szCs w:val="24"/>
        </w:rPr>
        <w:t>(Публий Вергилий Марон)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0 (4 балла)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2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1 (5 баллов)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Соответств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5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3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6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1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8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10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2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– 7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4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rPr/>
      </w:pPr>
      <w:r>
        <w:rPr/>
        <w:t xml:space="preserve">11 – 9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60"/>
        <w:gridCol w:w="540"/>
        <w:gridCol w:w="540"/>
        <w:gridCol w:w="496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ческое  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ловный перевод</w:t>
            </w:r>
          </w:p>
        </w:tc>
      </w:tr>
      <w:tr>
        <w:trPr>
          <w:trHeight w:val="3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лаи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негов</w:t>
            </w:r>
          </w:p>
        </w:tc>
      </w:tr>
      <w:tr>
        <w:trPr>
          <w:trHeight w:val="3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река</w:t>
            </w:r>
          </w:p>
        </w:tc>
      </w:tr>
      <w:tr>
        <w:trPr>
          <w:trHeight w:val="3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а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ая влажная ре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дисто - блистающ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конг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ре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бия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умата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 холма, где мужчина с большими коленями, который скатывался, забирался и проглатывал горы, известный как поедатель земли, играл на своей носовой флейте для своей возлюбленно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ир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жие солнц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бек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ая гор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омолунгма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ня – мать Земли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 – </w:t>
      </w:r>
      <w:r>
        <w:rPr>
          <w:rFonts w:cs="Times New Roman" w:ascii="Times New Roman" w:hAnsi="Times New Roman"/>
          <w:sz w:val="24"/>
          <w:szCs w:val="24"/>
        </w:rPr>
        <w:t>Мунсальвеш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онсальват - Mons Salvationis - Mont Segur – гора спасения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2 (4 балла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ourierNewPSMT;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5 дм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3 (5 баллов)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autoSpaceDE w:val="false"/>
        <w:spacing w:lineRule="auto" w:line="360"/>
        <w:ind w:left="360" w:firstLine="360"/>
        <w:jc w:val="both"/>
        <w:rPr/>
      </w:pPr>
      <w:r>
        <w:rPr>
          <w:rFonts w:eastAsia="CourierNewPSMT;Arial Unicode MS" w:cs="Times New Roman" w:ascii="Times New Roman" w:hAnsi="Times New Roman"/>
          <w:sz w:val="24"/>
          <w:szCs w:val="24"/>
        </w:rPr>
        <w:t xml:space="preserve">У подножия горы большое озеро или даже море; по другой версии, вокруг горы протекает быстрая непреодолимая река. Над водным потоком нависают скалы, преграждая путь наверх. В лесу во все стороны от замка выставлена стража, которая никого не пропустит безнаказанно. 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4 (6 баллов)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йна замка Грааля в том, что ищущий не найдет его: лишь тот, кто позван самим Граалем, может попасть в это священное место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5 (5 баллов)</w:t>
      </w:r>
    </w:p>
    <w:p>
      <w:pPr>
        <w:pStyle w:val="Normal"/>
        <w:rPr>
          <w:rFonts w:ascii="Times New Roman" w:hAnsi="Times New Roman" w:eastAsia="CourierNewPSMT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4,5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6 (5 баллов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ourierNewPSMT;Arial Unicode MS" w:cs="Times New Roman"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7 (6 баллов)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ерсия, что Чаша Священного Грааля – это метеорит, который был принесен на Землю сонмом ангел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825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10528" y="2320"/>
                      <wp:lineTo x="9258" y="5890"/>
                      <wp:lineTo x="3087" y="8032"/>
                      <wp:lineTo x="2724" y="8568"/>
                      <wp:lineTo x="3813" y="9639"/>
                      <wp:lineTo x="6717" y="13387"/>
                      <wp:lineTo x="5628" y="18028"/>
                      <wp:lineTo x="6898" y="18028"/>
                      <wp:lineTo x="15792" y="18028"/>
                      <wp:lineTo x="17244" y="17850"/>
                      <wp:lineTo x="15973" y="13387"/>
                      <wp:lineTo x="18333" y="9639"/>
                      <wp:lineTo x="19966" y="8568"/>
                      <wp:lineTo x="18877" y="7854"/>
                      <wp:lineTo x="13069" y="5890"/>
                      <wp:lineTo x="11436" y="2320"/>
                      <wp:lineTo x="10528" y="232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080</wp:posOffset>
                  </wp:positionV>
                  <wp:extent cx="457200" cy="429895"/>
                  <wp:effectExtent l="0" t="0" r="0" b="0"/>
                  <wp:wrapTight wrapText="bothSides">
                    <wp:wrapPolygon edited="0">
                      <wp:start x="14041" y="0"/>
                      <wp:lineTo x="3783" y="830"/>
                      <wp:lineTo x="1893" y="1662"/>
                      <wp:lineTo x="2703" y="10251"/>
                      <wp:lineTo x="273" y="13298"/>
                      <wp:lineTo x="-266" y="14407"/>
                      <wp:lineTo x="-266" y="15792"/>
                      <wp:lineTo x="11341" y="21056"/>
                      <wp:lineTo x="14580" y="21056"/>
                      <wp:lineTo x="14580" y="20502"/>
                      <wp:lineTo x="15660" y="15238"/>
                      <wp:lineTo x="17280" y="15238"/>
                      <wp:lineTo x="21600" y="11359"/>
                      <wp:lineTo x="21600" y="10251"/>
                      <wp:lineTo x="16470" y="4986"/>
                      <wp:lineTo x="16200" y="554"/>
                      <wp:lineTo x="15931" y="0"/>
                      <wp:lineTo x="1404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1270</wp:posOffset>
                  </wp:positionV>
                  <wp:extent cx="521970" cy="544830"/>
                  <wp:effectExtent l="0" t="0" r="0" b="0"/>
                  <wp:wrapTight wrapText="bothSides">
                    <wp:wrapPolygon edited="0">
                      <wp:start x="10100" y="1315"/>
                      <wp:lineTo x="7016" y="3159"/>
                      <wp:lineTo x="4210" y="5264"/>
                      <wp:lineTo x="2808" y="9739"/>
                      <wp:lineTo x="564" y="10529"/>
                      <wp:lineTo x="5332" y="13952"/>
                      <wp:lineTo x="4771" y="15795"/>
                      <wp:lineTo x="6454" y="17637"/>
                      <wp:lineTo x="9539" y="18164"/>
                      <wp:lineTo x="10100" y="19744"/>
                      <wp:lineTo x="11222" y="19744"/>
                      <wp:lineTo x="11783" y="18164"/>
                      <wp:lineTo x="14587" y="18164"/>
                      <wp:lineTo x="16831" y="16058"/>
                      <wp:lineTo x="15990" y="13952"/>
                      <wp:lineTo x="20197" y="11319"/>
                      <wp:lineTo x="20758" y="10267"/>
                      <wp:lineTo x="18514" y="9739"/>
                      <wp:lineTo x="17392" y="5528"/>
                      <wp:lineTo x="16551" y="4738"/>
                      <wp:lineTo x="11222" y="1315"/>
                      <wp:lineTo x="10100" y="1315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709930</wp:posOffset>
                  </wp:positionH>
                  <wp:positionV relativeFrom="paragraph">
                    <wp:posOffset>3810</wp:posOffset>
                  </wp:positionV>
                  <wp:extent cx="521335" cy="508635"/>
                  <wp:effectExtent l="0" t="0" r="0" b="0"/>
                  <wp:wrapTight wrapText="bothSides">
                    <wp:wrapPolygon edited="0">
                      <wp:start x="10503" y="0"/>
                      <wp:lineTo x="7729" y="594"/>
                      <wp:lineTo x="7332" y="3369"/>
                      <wp:lineTo x="8917" y="4954"/>
                      <wp:lineTo x="793" y="6341"/>
                      <wp:lineTo x="-196" y="6936"/>
                      <wp:lineTo x="-196" y="10107"/>
                      <wp:lineTo x="5153" y="15062"/>
                      <wp:lineTo x="2973" y="16449"/>
                      <wp:lineTo x="2775" y="20214"/>
                      <wp:lineTo x="5153" y="21205"/>
                      <wp:lineTo x="6540" y="21205"/>
                      <wp:lineTo x="15258" y="21205"/>
                      <wp:lineTo x="18032" y="20809"/>
                      <wp:lineTo x="17438" y="20214"/>
                      <wp:lineTo x="18627" y="18233"/>
                      <wp:lineTo x="17438" y="15854"/>
                      <wp:lineTo x="15456" y="15062"/>
                      <wp:lineTo x="20014" y="10107"/>
                      <wp:lineTo x="21600" y="8125"/>
                      <wp:lineTo x="20609" y="4954"/>
                      <wp:lineTo x="12682" y="4954"/>
                      <wp:lineTo x="12682" y="2180"/>
                      <wp:lineTo x="11890" y="0"/>
                      <wp:lineTo x="1050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905</wp:posOffset>
                  </wp:positionV>
                  <wp:extent cx="457200" cy="429895"/>
                  <wp:effectExtent l="0" t="0" r="0" b="0"/>
                  <wp:wrapTight wrapText="bothSides">
                    <wp:wrapPolygon edited="0">
                      <wp:start x="9498" y="0"/>
                      <wp:lineTo x="6894" y="4961"/>
                      <wp:lineTo x="-152" y="6882"/>
                      <wp:lineTo x="-152" y="8162"/>
                      <wp:lineTo x="460" y="10083"/>
                      <wp:lineTo x="3523" y="15205"/>
                      <wp:lineTo x="3217" y="21127"/>
                      <wp:lineTo x="3523" y="21127"/>
                      <wp:lineTo x="17617" y="21127"/>
                      <wp:lineTo x="17923" y="21127"/>
                      <wp:lineTo x="17617" y="15205"/>
                      <wp:lineTo x="20680" y="10083"/>
                      <wp:lineTo x="21600" y="8162"/>
                      <wp:lineTo x="21292" y="6882"/>
                      <wp:lineTo x="14093" y="4321"/>
                      <wp:lineTo x="11948" y="159"/>
                      <wp:lineTo x="11030" y="0"/>
                      <wp:lineTo x="949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вященный Граа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02005" cy="54356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59740" cy="41719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ри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73405" cy="45656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16183" r="-26" b="13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4445</wp:posOffset>
                  </wp:positionV>
                  <wp:extent cx="471170" cy="481965"/>
                  <wp:effectExtent l="0" t="0" r="0" b="0"/>
                  <wp:wrapTight wrapText="bothSides">
                    <wp:wrapPolygon edited="0">
                      <wp:start x="10633" y="320"/>
                      <wp:lineTo x="9525" y="3314"/>
                      <wp:lineTo x="7643" y="6307"/>
                      <wp:lineTo x="-110" y="8659"/>
                      <wp:lineTo x="554" y="9407"/>
                      <wp:lineTo x="4320" y="12187"/>
                      <wp:lineTo x="5095" y="15181"/>
                      <wp:lineTo x="3766" y="18174"/>
                      <wp:lineTo x="2990" y="21168"/>
                      <wp:lineTo x="2990" y="21382"/>
                      <wp:lineTo x="3766" y="21382"/>
                      <wp:lineTo x="15286" y="21168"/>
                      <wp:lineTo x="17390" y="20848"/>
                      <wp:lineTo x="16393" y="15181"/>
                      <wp:lineTo x="15617" y="12187"/>
                      <wp:lineTo x="21600" y="8659"/>
                      <wp:lineTo x="20934" y="8339"/>
                      <wp:lineTo x="13291" y="6307"/>
                      <wp:lineTo x="11741" y="3314"/>
                      <wp:lineTo x="11630" y="320"/>
                      <wp:lineTo x="10633" y="32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38810</wp:posOffset>
                  </wp:positionH>
                  <wp:positionV relativeFrom="paragraph">
                    <wp:posOffset>6350</wp:posOffset>
                  </wp:positionV>
                  <wp:extent cx="408305" cy="351155"/>
                  <wp:effectExtent l="0" t="0" r="0" b="0"/>
                  <wp:wrapTight wrapText="bothSides">
                    <wp:wrapPolygon edited="0">
                      <wp:start x="8783" y="518"/>
                      <wp:lineTo x="4212" y="1973"/>
                      <wp:lineTo x="2509" y="3428"/>
                      <wp:lineTo x="1703" y="9872"/>
                      <wp:lineTo x="4481" y="14547"/>
                      <wp:lineTo x="3495" y="15379"/>
                      <wp:lineTo x="4749" y="18601"/>
                      <wp:lineTo x="8783" y="18601"/>
                      <wp:lineTo x="16311" y="18601"/>
                      <wp:lineTo x="17566" y="17457"/>
                      <wp:lineTo x="17566" y="15691"/>
                      <wp:lineTo x="16311" y="14547"/>
                      <wp:lineTo x="16760" y="9872"/>
                      <wp:lineTo x="17745" y="6962"/>
                      <wp:lineTo x="17745" y="3117"/>
                      <wp:lineTo x="15235" y="1662"/>
                      <wp:lineTo x="9769" y="518"/>
                      <wp:lineTo x="8783" y="518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е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540</wp:posOffset>
                  </wp:positionV>
                  <wp:extent cx="558165" cy="565150"/>
                  <wp:effectExtent l="0" t="0" r="0" b="0"/>
                  <wp:wrapTight wrapText="bothSides">
                    <wp:wrapPolygon edited="0">
                      <wp:start x="9825" y="1744"/>
                      <wp:lineTo x="5844" y="2657"/>
                      <wp:lineTo x="1779" y="5398"/>
                      <wp:lineTo x="847" y="11546"/>
                      <wp:lineTo x="2456" y="11546"/>
                      <wp:lineTo x="1779" y="15450"/>
                      <wp:lineTo x="2710" y="16365"/>
                      <wp:lineTo x="6098" y="16365"/>
                      <wp:lineTo x="5505" y="19106"/>
                      <wp:lineTo x="6776" y="20352"/>
                      <wp:lineTo x="9825" y="20352"/>
                      <wp:lineTo x="11096" y="20352"/>
                      <wp:lineTo x="14146" y="20352"/>
                      <wp:lineTo x="15670" y="18857"/>
                      <wp:lineTo x="14738" y="16365"/>
                      <wp:lineTo x="18465" y="16365"/>
                      <wp:lineTo x="19735" y="14869"/>
                      <wp:lineTo x="18804" y="11546"/>
                      <wp:lineTo x="20329" y="11546"/>
                      <wp:lineTo x="19397" y="5731"/>
                      <wp:lineTo x="15077" y="2990"/>
                      <wp:lineTo x="11096" y="1744"/>
                      <wp:lineTo x="9825" y="1744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</w:tc>
      </w:tr>
      <w:tr>
        <w:trPr>
          <w:trHeight w:val="8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74040" cy="47815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3" r="-32" b="11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833755</wp:posOffset>
                  </wp:positionH>
                  <wp:positionV relativeFrom="paragraph">
                    <wp:posOffset>8890</wp:posOffset>
                  </wp:positionV>
                  <wp:extent cx="521335" cy="390525"/>
                  <wp:effectExtent l="0" t="0" r="0" b="0"/>
                  <wp:wrapTight wrapText="bothSides">
                    <wp:wrapPolygon edited="0">
                      <wp:start x="1792" y="2361"/>
                      <wp:lineTo x="1792" y="17993"/>
                      <wp:lineTo x="3600" y="17993"/>
                      <wp:lineTo x="20678" y="17993"/>
                      <wp:lineTo x="20678" y="2361"/>
                      <wp:lineTo x="1792" y="2361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207" r="-15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м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14070</wp:posOffset>
                  </wp:positionH>
                  <wp:positionV relativeFrom="paragraph">
                    <wp:posOffset>3175</wp:posOffset>
                  </wp:positionV>
                  <wp:extent cx="342900" cy="368935"/>
                  <wp:effectExtent l="0" t="0" r="0" b="0"/>
                  <wp:wrapTight wrapText="bothSides">
                    <wp:wrapPolygon edited="0">
                      <wp:start x="9564" y="502"/>
                      <wp:lineTo x="4915" y="1264"/>
                      <wp:lineTo x="4369" y="2535"/>
                      <wp:lineTo x="5192" y="4569"/>
                      <wp:lineTo x="544" y="5588"/>
                      <wp:lineTo x="544" y="7363"/>
                      <wp:lineTo x="3823" y="8634"/>
                      <wp:lineTo x="-3" y="10416"/>
                      <wp:lineTo x="-3" y="12448"/>
                      <wp:lineTo x="5192" y="12700"/>
                      <wp:lineTo x="814" y="14734"/>
                      <wp:lineTo x="814" y="16766"/>
                      <wp:lineTo x="6008" y="16766"/>
                      <wp:lineTo x="4646" y="19057"/>
                      <wp:lineTo x="5462" y="20322"/>
                      <wp:lineTo x="10387" y="21342"/>
                      <wp:lineTo x="11479" y="21342"/>
                      <wp:lineTo x="15850" y="20833"/>
                      <wp:lineTo x="17767" y="19309"/>
                      <wp:lineTo x="16944" y="16766"/>
                      <wp:lineTo x="20499" y="16256"/>
                      <wp:lineTo x="20775" y="14734"/>
                      <wp:lineTo x="18044" y="12700"/>
                      <wp:lineTo x="21600" y="10919"/>
                      <wp:lineTo x="21600" y="9144"/>
                      <wp:lineTo x="17767" y="8634"/>
                      <wp:lineTo x="20499" y="6092"/>
                      <wp:lineTo x="20230" y="4569"/>
                      <wp:lineTo x="16397" y="4569"/>
                      <wp:lineTo x="17220" y="2026"/>
                      <wp:lineTo x="16397" y="1264"/>
                      <wp:lineTo x="10656" y="502"/>
                      <wp:lineTo x="9564" y="502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8 (5 баллов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название камня: </w:t>
      </w:r>
      <w:r>
        <w:rPr>
          <w:rFonts w:eastAsia="CourierNewPSMT;Arial Unicode MS" w:cs="Times New Roman" w:ascii="Times New Roman" w:hAnsi="Times New Roman"/>
          <w:b/>
          <w:sz w:val="24"/>
          <w:szCs w:val="24"/>
        </w:rPr>
        <w:t>яспис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9 (6 баллов)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вященную чашу увезли в Индию, след был потерян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20 (7 баллов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ourierNewPSMT;Arial Unicode MS" w:cs="Times New Roman"/>
          <w:b/>
          <w:b/>
          <w:sz w:val="24"/>
          <w:szCs w:val="24"/>
        </w:rPr>
      </w:pPr>
      <w:r>
        <w:rPr>
          <w:rFonts w:eastAsia="CourierNewPSMT;Arial Unicode MS" w:cs="Times New Roman" w:ascii="Times New Roman" w:hAnsi="Times New Roman"/>
          <w:b/>
          <w:sz w:val="24"/>
          <w:szCs w:val="24"/>
        </w:rPr>
        <w:t xml:space="preserve">Сочинение </w:t>
      </w:r>
    </w:p>
    <w:p>
      <w:pPr>
        <w:pStyle w:val="Normal"/>
        <w:spacing w:lineRule="auto" w:line="360"/>
        <w:rPr>
          <w:rFonts w:ascii="Times New Roman" w:hAnsi="Times New Roman" w:eastAsia="CourierNewPSMT;Arial Unicode MS" w:cs="Times New Roman"/>
          <w:b/>
          <w:b/>
          <w:sz w:val="24"/>
          <w:szCs w:val="24"/>
        </w:rPr>
      </w:pPr>
      <w:r>
        <w:rPr>
          <w:rFonts w:eastAsia="CourierNew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2:00Z</dcterms:created>
  <dc:creator>USER</dc:creator>
  <dc:description/>
  <cp:keywords/>
  <dc:language>en-US</dc:language>
  <cp:lastModifiedBy>user</cp:lastModifiedBy>
  <dcterms:modified xsi:type="dcterms:W3CDTF">2012-04-29T13:35:00Z</dcterms:modified>
  <cp:revision>57</cp:revision>
  <dc:subject/>
  <dc:title/>
</cp:coreProperties>
</file>